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u w:val="single"/>
        </w:rPr>
      </w:pPr>
      <w:r>
        <w:rPr>
          <w:i/>
          <w:sz w:val="22"/>
          <w:u w:val="single"/>
        </w:rPr>
        <w:t>Det är möjligt att all fakta i detta arbete inte stämmer, och givetvis ska du kolla med flera källor.</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lang w:val="en-US" w:eastAsia="en-US"/>
        </w:rPr>
      </w:pPr>
      <w:r>
        <w:rPr>
          <w:i/>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65pt;margin-top:1.9pt;width:511.15pt;height:151.15pt;mso-wrap-style:none;v-text-anchor:middle" type="_x0000_t136">
            <v:path textpathok="t"/>
            <v:textpath on="t" fitshape="t" string="RYSSLAND" style="font-family:&quot;Times New Roman&quot;;font-size:72pt"/>
            <v:fill o:detectmouseclick="t" type="solid" color2="#cc9966"/>
            <v:stroke color="#3465a4" joinstyle="round" endcap="flat"/>
            <v:shadow on="t" obscured="f" color="silver"/>
            <w10:wrap type="none"/>
          </v:shape>
        </w:pic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4"/>
          <w:u w:val="single"/>
        </w:rPr>
      </w:pPr>
      <w:r>
        <w:rPr>
          <w:i/>
          <w:sz w:val="24"/>
          <w:u w:val="single"/>
        </w:rPr>
      </w:r>
    </w:p>
    <w:p>
      <w:pPr>
        <w:pStyle w:val="TextBody"/>
        <w:rPr>
          <w:i/>
          <w:i/>
          <w:sz w:val="24"/>
          <w:u w:val="single"/>
        </w:rPr>
      </w:pPr>
      <w:r>
        <w:rPr>
          <w:i/>
          <w:sz w:val="24"/>
          <w:u w:val="single"/>
        </w:rPr>
      </w:r>
    </w:p>
    <w:p>
      <w:pPr>
        <w:pStyle w:val="Heading1"/>
        <w:rPr>
          <w:sz w:val="28"/>
        </w:rPr>
      </w:pPr>
      <w:r>
        <w:rPr>
          <w:sz w:val="28"/>
        </w:rPr>
        <w:t>Allmänt</w:t>
      </w:r>
    </w:p>
    <w:p>
      <w:pPr>
        <w:pStyle w:val="Normal"/>
        <w:rPr>
          <w:sz w:val="24"/>
        </w:rPr>
      </w:pPr>
      <w:r>
        <w:rPr>
          <w:sz w:val="24"/>
        </w:rPr>
      </w:r>
    </w:p>
    <w:p>
      <w:pPr>
        <w:pStyle w:val="Normal"/>
        <w:rPr>
          <w:sz w:val="24"/>
        </w:rPr>
      </w:pPr>
      <w:r>
        <w:rPr>
          <w:sz w:val="24"/>
        </w:rPr>
        <w:t>Ryssland är världens största land, hela 68 gånger större en Sverige. Där bor ca. 150 miljoner människor som är 2,5 procent av världens befolkning.</w:t>
      </w:r>
    </w:p>
    <w:p>
      <w:pPr>
        <w:pStyle w:val="Normal"/>
        <w:rPr>
          <w:sz w:val="24"/>
        </w:rPr>
      </w:pPr>
      <w:r>
        <w:rPr>
          <w:sz w:val="24"/>
        </w:rPr>
      </w:r>
    </w:p>
    <w:p>
      <w:pPr>
        <w:pStyle w:val="Heading1"/>
        <w:rPr>
          <w:sz w:val="28"/>
        </w:rPr>
      </w:pPr>
      <w:r>
        <w:rPr>
          <w:sz w:val="28"/>
        </w:rPr>
        <w:t>Råvaror</w:t>
      </w:r>
    </w:p>
    <w:p>
      <w:pPr>
        <w:pStyle w:val="Normal"/>
        <w:rPr>
          <w:sz w:val="24"/>
        </w:rPr>
      </w:pPr>
      <w:r>
        <w:rPr>
          <w:sz w:val="24"/>
        </w:rPr>
      </w:r>
    </w:p>
    <w:p>
      <w:pPr>
        <w:pStyle w:val="Normal"/>
        <w:rPr>
          <w:sz w:val="24"/>
        </w:rPr>
      </w:pPr>
      <w:r>
        <w:rPr>
          <w:sz w:val="24"/>
        </w:rPr>
        <w:t>Ryssland är ett av världens rikaste länder när det gäller råvaror. I Sibirien finns en majoritet av råvarorna där finns 90 procent av kolet, 50 procent av naturgasen, 60 procent av oljan och 80 procent av skogstillgångarna. Pågrund av det stränga klimatet och transportsvårigheterna är det svårt att utnyttja råvarorna. Därför har de anlagt stora industristäder mitt i Sibiriens vildmark för att kunna utvinna råvarorna. Under sovjettiden var produktionen av järnmalm, kol, olja, gas, mangan, krom, zink, kvicksilver, uran, koppar, silver, salter och asbest de största eller bland de största i världen. Men nu efter sovjettiden är rysslands ekonomi kraftigt försämrad och produktionen av råvaror har också försämrats något. Många invånare har inte ens fått lön på flera månader.</w:t>
      </w:r>
    </w:p>
    <w:p>
      <w:pPr>
        <w:pStyle w:val="Normal"/>
        <w:rPr>
          <w:sz w:val="24"/>
        </w:rPr>
      </w:pPr>
      <w:r>
        <w:rPr>
          <w:sz w:val="24"/>
        </w:rPr>
      </w:r>
    </w:p>
    <w:p>
      <w:pPr>
        <w:pStyle w:val="Heading1"/>
        <w:rPr>
          <w:sz w:val="28"/>
        </w:rPr>
      </w:pPr>
      <w:r>
        <w:rPr>
          <w:sz w:val="28"/>
        </w:rPr>
        <w:t>Energi</w:t>
      </w:r>
    </w:p>
    <w:p>
      <w:pPr>
        <w:pStyle w:val="Normal"/>
        <w:rPr>
          <w:sz w:val="24"/>
        </w:rPr>
      </w:pPr>
      <w:r>
        <w:rPr>
          <w:sz w:val="24"/>
        </w:rPr>
      </w:r>
    </w:p>
    <w:p>
      <w:pPr>
        <w:pStyle w:val="Normal"/>
        <w:rPr>
          <w:sz w:val="24"/>
        </w:rPr>
      </w:pPr>
      <w:r>
        <w:rPr>
          <w:sz w:val="24"/>
        </w:rPr>
        <w:t>Ryssland har en mycket stor energianvändning på grund av de kalla vintrarna och den stora industrin. Men som tur är finns det väldigt gott om fossila bränslen bl.a. kol, olja och gas. De exporteras till störst del men mycket används till energiförsörjningen. Även Vattenkraft och kärnkraft hjälper till och bättrar på energiförsörjningen. Rysslands floder som inte utnyttjats till så stor del ger bara lite energi om man gämför med användningen. Om man utnyttjade floderna mer skulle man kunna lägga ner några kolkraftverk som är den största boven när det gäller luftförorening. Kärnkraften som ger 10 procent av all energi används till störst del i den europeiska delen av Ryssland.</w:t>
      </w:r>
    </w:p>
    <w:p>
      <w:pPr>
        <w:pStyle w:val="Normal"/>
        <w:rPr>
          <w:sz w:val="24"/>
        </w:rPr>
      </w:pPr>
      <w:r>
        <w:rPr>
          <w:sz w:val="24"/>
        </w:rPr>
      </w:r>
    </w:p>
    <w:p>
      <w:pPr>
        <w:pStyle w:val="Heading1"/>
        <w:rPr>
          <w:sz w:val="28"/>
        </w:rPr>
      </w:pPr>
      <w:r>
        <w:rPr>
          <w:sz w:val="28"/>
        </w:rPr>
        <w:t>Jordbruk</w:t>
      </w:r>
    </w:p>
    <w:p>
      <w:pPr>
        <w:pStyle w:val="Normal"/>
        <w:rPr>
          <w:sz w:val="24"/>
        </w:rPr>
      </w:pPr>
      <w:r>
        <w:rPr>
          <w:sz w:val="24"/>
        </w:rPr>
      </w:r>
    </w:p>
    <w:p>
      <w:pPr>
        <w:pStyle w:val="TextBody"/>
        <w:rPr/>
      </w:pPr>
      <w:r>
        <w:rPr/>
        <w:t>Rysslands stränga klimat har tvingat jordbruket koncentrera sig i Rysslands sydligaste delar vid Svartahavet där jorden är bördig. Men en stor del av jordbruket finns på platser som inte alls är lämpade för jordbruk. Rysslands jordbruk är ineffektivt och omodernt. Nu finns det ganska gott om mat i Ryssland, men efter att priserna släpptes fria är maten väldigt dyr. Under Sovjettiden effektiviserades jordbruket genom kollektivisering. Då skapades kolchoser och sovchoser som är statliga jordbruk. Kolchoser är stora jordbruk som kan ha hela 500 anställda som arbetar på ca 6500 hektar stora åkrar. Sovchoser är enorma monsterjordbruk som har omkring 20000 hektar stora åkrar som kan liknas industrier.</w:t>
      </w:r>
    </w:p>
    <w:p>
      <w:pPr>
        <w:pStyle w:val="Heading1"/>
        <w:rPr>
          <w:sz w:val="28"/>
        </w:rPr>
      </w:pPr>
      <w:r>
        <w:rPr>
          <w:sz w:val="28"/>
        </w:rPr>
      </w:r>
    </w:p>
    <w:p>
      <w:pPr>
        <w:pStyle w:val="Heading1"/>
        <w:rPr>
          <w:sz w:val="28"/>
        </w:rPr>
      </w:pPr>
      <w:r>
        <w:rPr>
          <w:sz w:val="28"/>
        </w:rPr>
        <w:t>Industrin &amp; Miljön</w:t>
      </w:r>
    </w:p>
    <w:p>
      <w:pPr>
        <w:pStyle w:val="Normal"/>
        <w:rPr>
          <w:sz w:val="24"/>
        </w:rPr>
      </w:pPr>
      <w:r>
        <w:rPr>
          <w:sz w:val="24"/>
        </w:rPr>
      </w:r>
    </w:p>
    <w:p>
      <w:pPr>
        <w:pStyle w:val="TextBody"/>
        <w:rPr/>
      </w:pPr>
      <w:r>
        <w:rPr/>
        <w:t>Nästan 40 procent av rysslands arbetskraft, arbetar inom industri och byggsektorn. Tidigare var industrin nästan helt inriktad på krigsmakten och nästan alla industrier var statliga. Men nu är industrin inriktad på konsumtionsvaror, som människor behöver i sitt liv. Många industrier har även börjat privatiserats och många rika från Europa och Amerika köper in sig i industrier och företag för att känna pengar på den växande konsumtionsmarknaden. Miljön är något som man inte tänkt så mycket på i Ryssland, först nu börjar de bli medvetna och gör något åt miljön. Ryssland har drabbats hårdare av miljöproblem en västvärlden pågrund av okunnighet och den kraftiga expansionen av industrin i Sovjet. Men nu har Ryssland förbättrats något, Ryssland har t.ex. gått med i ett samarbete om att skydda Östersjön.</w:t>
      </w:r>
    </w:p>
    <w:p>
      <w:pPr>
        <w:pStyle w:val="Normal"/>
        <w:rPr>
          <w:sz w:val="24"/>
        </w:rPr>
      </w:pPr>
      <w:r>
        <w:rPr>
          <w:sz w:val="24"/>
        </w:rPr>
      </w:r>
    </w:p>
    <w:p>
      <w:pPr>
        <w:pStyle w:val="Heading1"/>
        <w:rPr>
          <w:sz w:val="28"/>
        </w:rPr>
      </w:pPr>
      <w:r>
        <w:rPr>
          <w:sz w:val="28"/>
        </w:rPr>
        <w:t>Kommunikationer</w:t>
      </w:r>
    </w:p>
    <w:p>
      <w:pPr>
        <w:pStyle w:val="Normal"/>
        <w:rPr>
          <w:sz w:val="24"/>
        </w:rPr>
      </w:pPr>
      <w:r>
        <w:rPr>
          <w:sz w:val="24"/>
        </w:rPr>
      </w:r>
    </w:p>
    <w:p>
      <w:pPr>
        <w:pStyle w:val="Brdtext2"/>
        <w:rPr>
          <w:sz w:val="24"/>
        </w:rPr>
      </w:pPr>
      <w:r>
        <w:rPr>
          <w:sz w:val="24"/>
        </w:rPr>
        <w:t>Eftersom Ryssland är världens största land krävs väldigt långa transporter, och det kalla klimatet gör inte saken lättare. Ett exempel på de långa sträckorna är att Moskva till Stilla havskusten motsvarar Stockholm till New York. Så lång är Transsib-banan som går från Moskva till Vladivostok (på Stilla Havskusten). Det transportmedlet som används mest när man ska frakta saker är just tåget. Ryssarna är inte ett bilåkande folk och det är nog pågrund av de dåliga vägarna tror jag. De flesta vägarna är grusvägar som ofta blir till ett band av gyttjiga lerpölar. De enda asfaltvägarna finns i städerna där de flesta åker buss. Flyget är det tredje mest använda transportmedlet efter tåg och buss.</w:t>
      </w:r>
    </w:p>
    <w:p>
      <w:pPr>
        <w:pStyle w:val="Normal"/>
        <w:rPr>
          <w:sz w:val="24"/>
        </w:rPr>
      </w:pPr>
      <w:r>
        <w:rPr>
          <w:sz w:val="24"/>
        </w:rPr>
      </w:r>
    </w:p>
    <w:p>
      <w:pPr>
        <w:pStyle w:val="Heading1"/>
        <w:rPr>
          <w:sz w:val="28"/>
        </w:rPr>
      </w:pPr>
      <w:r>
        <w:rPr>
          <w:sz w:val="28"/>
        </w:rPr>
        <w:t>Handel</w:t>
      </w:r>
    </w:p>
    <w:p>
      <w:pPr>
        <w:pStyle w:val="Normal"/>
        <w:rPr>
          <w:sz w:val="28"/>
        </w:rPr>
      </w:pPr>
      <w:r>
        <w:rPr>
          <w:sz w:val="28"/>
        </w:rPr>
      </w:r>
    </w:p>
    <w:p>
      <w:pPr>
        <w:pStyle w:val="TextBody"/>
        <w:rPr/>
      </w:pPr>
      <w:r>
        <w:rPr/>
        <w:t>Ryssland är självförsörjande på det mesta till exempel energi och råvaror, men industrivaror måste de importera. Bland annat för att det mesta av det som de själva tillverkar är av dålig kvalitet. Rysslands handel med länderna i östra Europa och de andra sovjetländerna har minskat kraftigt, de vänder sig hällre till väster en till Ryssland. Ryssland har blivit tvungna att söka ekonomiskt stöd och samarbetar bland annat med Japan, Kina och U.S.A. De och många fler hjälper Ryssland i hopp om att Rysslands ekonomi ska komma på fötter igen. Rysslands ekonomi är den största svagheten. Det är bra att de lånat pengar för att få ekonomin på fötter igen men mina kunskaper inom ekonomi och samhällskunskap är inte tillräkliga för att kunna säga vad de borde göra. Men ett förslag är ju att de borde starta fler stora industrier eller försöka få industrier från västvärlden flytta in och dra in mer pengar till Ryssland. Det är viktigt att de håller kvar pengarna inom landet som Norge lyckats göra med oljan.</w:t>
      </w:r>
    </w:p>
    <w:p>
      <w:pPr>
        <w:pStyle w:val="Normal"/>
        <w:rPr/>
      </w:pPr>
      <w:r>
        <w:rPr/>
      </w:r>
    </w:p>
    <w:p>
      <w:pPr>
        <w:pStyle w:val="Heading2"/>
        <w:rPr/>
      </w:pPr>
      <w:r>
        <w:rPr/>
        <w:t>VG-delen</w:t>
      </w:r>
    </w:p>
    <w:p>
      <w:pPr>
        <w:pStyle w:val="TextBody"/>
        <w:rPr>
          <w:sz w:val="28"/>
        </w:rPr>
      </w:pPr>
      <w:r>
        <w:rPr>
          <w:sz w:val="28"/>
        </w:rPr>
      </w:r>
    </w:p>
    <w:p>
      <w:pPr>
        <w:pStyle w:val="TextBody"/>
        <w:rPr/>
      </w:pPr>
      <w:r>
        <w:rPr/>
        <w:t>Ryssland styrka är klart deras enorma reserver av Råvaror, de exporterar mest råvaror i hela världen. Det är både bra och dåligt eftersom de skulle vinna mer på att använda råvarorna till att tillverka industrivaror som de sedan kunde exportera. En av de största nackdelarna är de omoderna maskinerna och teknikerna inom industrin och jordbruket som gör industrin och jordbruket ganska ineffektivt. Men jag tycker idén med kolchoser och sovchoser verkar ganska bra eftersom då är det lättare att odla på platser som inte är lämpade för jordbruk och det blir mycket mer effektivt. Miljösituationen i Ryssland är allvarlig eftersom både naturen och människorna har tagit stor skada. I Ryssland är barnadödligheten väldigt hög och ett stort antal barn föds med missbildningar och förståndshandikapp. Miljön måste förbättras fort genom att kanske förbjuder utsläpp i vatten och till en viss mån i luften. De borde dra ner på antalet kolkraftverk och istället satsa på vindkraft, vattenkraft eller solenergi. Man får ju inte heller glömma ekonomi problemen, men dem har jag redan skrivit om på avsnittet om handel.</w:t>
      </w:r>
    </w:p>
    <w:p>
      <w:pPr>
        <w:pStyle w:val="Normal"/>
        <w:rPr>
          <w:sz w:val="24"/>
        </w:rPr>
      </w:pPr>
      <w:r>
        <w:rPr>
          <w:sz w:val="24"/>
        </w:rPr>
      </w:r>
    </w:p>
    <w:p>
      <w:pPr>
        <w:pStyle w:val="Heading2"/>
        <w:rPr/>
      </w:pPr>
      <w:r>
        <w:rPr/>
        <w:t>Källförtäckning</w:t>
      </w:r>
    </w:p>
    <w:p>
      <w:pPr>
        <w:pStyle w:val="Normal"/>
        <w:rPr/>
      </w:pPr>
      <w:r>
        <w:rPr/>
      </w:r>
    </w:p>
    <w:p>
      <w:pPr>
        <w:pStyle w:val="Normal"/>
        <w:rPr>
          <w:sz w:val="24"/>
        </w:rPr>
      </w:pPr>
      <w:r>
        <w:rPr>
          <w:sz w:val="24"/>
        </w:rPr>
        <w:t>* Geografi 9</w:t>
      </w:r>
    </w:p>
    <w:p>
      <w:pPr>
        <w:pStyle w:val="Normal"/>
        <w:rPr>
          <w:sz w:val="24"/>
        </w:rPr>
      </w:pPr>
      <w:r>
        <w:rPr>
          <w:sz w:val="24"/>
        </w:rPr>
        <w:t>* Focus 99 (på CD-R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4:30:00Z</dcterms:created>
  <dc:creator>Marie Lorenius </dc:creator>
  <dc:description/>
  <dc:language>en-US</dc:language>
  <cp:lastModifiedBy>Carl</cp:lastModifiedBy>
  <dcterms:modified xsi:type="dcterms:W3CDTF">2001-11-07T17:28:00Z</dcterms:modified>
  <cp:revision>9</cp:revision>
  <dc:subject/>
  <dc:title>AVS: Andreas Lorenius, 9A Rålambshovsskolan</dc:title>
</cp:coreProperties>
</file>